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3 октября 2015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ind w:right="-1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от 18 декабря 2014 года № 32 «О бюджете Нижнекамского муниципального района на 2015 год и плановый период 2016 и 2017 годов» </w:t>
      </w:r>
    </w:p>
    <w:p>
      <w:pPr>
        <w:pStyle w:val="Normal"/>
        <w:ind w:right="-1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в редакции решений от 24 февраля 2015 года № 5, от 8 апреля  2015 года № 14, </w:t>
      </w:r>
    </w:p>
    <w:p>
      <w:pPr>
        <w:pStyle w:val="Normal"/>
        <w:ind w:right="-181" w:hanging="0"/>
        <w:jc w:val="center"/>
        <w:rPr/>
      </w:pPr>
      <w:r>
        <w:rPr>
          <w:b/>
          <w:sz w:val="27"/>
          <w:szCs w:val="27"/>
        </w:rPr>
        <w:t>от 16 июня 2015 года № 28, от 7 сентября 2015 года № 39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rPr/>
      </w:pPr>
      <w:r>
        <w:rPr>
          <w:sz w:val="27"/>
          <w:szCs w:val="27"/>
        </w:rPr>
        <w:t xml:space="preserve">           </w:t>
      </w: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tyle16"/>
          <w:color w:val="000000"/>
          <w:sz w:val="27"/>
          <w:szCs w:val="27"/>
        </w:rPr>
        <w:t xml:space="preserve">Статья 1  </w:t>
      </w:r>
    </w:p>
    <w:p>
      <w:pPr>
        <w:pStyle w:val="Normal"/>
        <w:ind w:firstLine="709"/>
        <w:jc w:val="both"/>
        <w:rPr/>
      </w:pPr>
      <w:bookmarkStart w:id="0" w:name="sub_100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В подпункте 1 пункта 1 статьи 1 цифровое значение «4 389 172 тыс. рублей» заменить цифровым значением «4 488 041 тыс. рублей».</w:t>
      </w:r>
    </w:p>
    <w:p>
      <w:pPr>
        <w:pStyle w:val="Normal"/>
        <w:ind w:firstLine="709"/>
        <w:jc w:val="both"/>
        <w:rPr/>
      </w:pPr>
      <w:bookmarkStart w:id="1" w:name="sub_100"/>
      <w:r>
        <w:rPr>
          <w:sz w:val="27"/>
          <w:szCs w:val="27"/>
        </w:rPr>
        <w:t>В подпункте 2 пункта 1 статьи 1 цифровое значение «4 449 618 тыс. рублей</w:t>
      </w:r>
      <w:bookmarkEnd w:id="1"/>
      <w:r>
        <w:rPr>
          <w:sz w:val="27"/>
          <w:szCs w:val="27"/>
        </w:rPr>
        <w:t>» заменить цифровым значением «4 549 867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 3 пункта 1 статьи 1 цифровое значение «60 446 тыс. рублей» заменить цифровым значением «61 826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. Приложения  1, 6, 12, 14 к решению Совета Нижнекамского муниципального района от 18 декабря 2014 года № 32 «О бюджете Нижнекамского муниципального района на 2015 год и плановый период 2016 и 2017 годов» изложить в новой редак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</w:t>
        <w:tab/>
        <w:tab/>
        <w:t xml:space="preserve">          А.Р.Метшин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14 от 23 октября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686"/>
        <w:gridCol w:w="1626"/>
      </w:tblGrid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 826</w:t>
            </w:r>
          </w:p>
        </w:tc>
      </w:tr>
      <w:tr>
        <w:trPr>
          <w:trHeight w:val="42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54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денежных  средств        местного бюджета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588 041</w:t>
            </w:r>
          </w:p>
        </w:tc>
      </w:tr>
      <w:tr>
        <w:trPr>
          <w:trHeight w:val="23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 средств        местного бюджета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649 86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6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14 от 23 октября 2015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юджета Нижнекамского муниципального района на 201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81" w:hanging="0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тыс.руб.              </w:t>
      </w:r>
      <w:r>
        <w:rPr/>
        <w:t xml:space="preserve">                                                                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129"/>
        <w:gridCol w:w="1388"/>
      </w:tblGrid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30 857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6 536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6 536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имым на территори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8 756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088</w:t>
            </w:r>
          </w:p>
        </w:tc>
      </w:tr>
      <w:tr>
        <w:trPr>
          <w:trHeight w:val="5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 949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00 02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142</w:t>
            </w:r>
          </w:p>
        </w:tc>
      </w:tr>
      <w:tr>
        <w:trPr>
          <w:trHeight w:val="51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992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0</w:t>
            </w:r>
          </w:p>
        </w:tc>
      </w:tr>
      <w:tr>
        <w:trPr>
          <w:trHeight w:val="55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6 043</w:t>
            </w:r>
          </w:p>
        </w:tc>
      </w:tr>
      <w:tr>
        <w:trPr>
          <w:trHeight w:val="5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890</w:t>
            </w:r>
          </w:p>
        </w:tc>
      </w:tr>
      <w:tr>
        <w:trPr>
          <w:trHeight w:val="5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95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50</w:t>
            </w:r>
          </w:p>
        </w:tc>
      </w:tr>
      <w:tr>
        <w:trPr>
          <w:trHeight w:val="39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234</w:t>
            </w:r>
          </w:p>
        </w:tc>
      </w:tr>
      <w:tr>
        <w:trPr>
          <w:trHeight w:val="55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234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396</w:t>
            </w:r>
          </w:p>
        </w:tc>
      </w:tr>
      <w:tr>
        <w:trPr>
          <w:trHeight w:val="5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</w:tr>
      <w:tr>
        <w:trPr>
          <w:trHeight w:val="157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</w:tr>
      <w:tr>
        <w:trPr>
          <w:trHeight w:val="10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226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</w:tr>
      <w:tr>
        <w:trPr>
          <w:trHeight w:val="129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3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статьей 20.25</w:t>
              </w:r>
            </w:hyperlink>
            <w:r>
              <w:rPr>
                <w:sz w:val="27"/>
                <w:szCs w:val="27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9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5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68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6 51000 02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0</w:t>
            </w:r>
          </w:p>
        </w:tc>
      </w:tr>
      <w:tr>
        <w:trPr>
          <w:trHeight w:val="64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466</w:t>
            </w:r>
          </w:p>
        </w:tc>
      </w:tr>
      <w:tr>
        <w:trPr>
          <w:trHeight w:val="41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157 184</w:t>
            </w:r>
          </w:p>
        </w:tc>
      </w:tr>
      <w:tr>
        <w:trPr>
          <w:trHeight w:val="68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157 184</w:t>
            </w:r>
          </w:p>
        </w:tc>
      </w:tr>
      <w:tr>
        <w:trPr>
          <w:trHeight w:val="25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муниципальным район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 048</w:t>
            </w:r>
          </w:p>
        </w:tc>
      </w:tr>
      <w:tr>
        <w:trPr>
          <w:trHeight w:val="39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92 080</w:t>
            </w:r>
          </w:p>
        </w:tc>
      </w:tr>
      <w:tr>
        <w:trPr>
          <w:trHeight w:val="39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46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реализацию адресной программы по переселению граждан из аварийного жилищного фонда на 2013-2015 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2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51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2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для компенсации расходов по доп. решен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485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 879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25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 04999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22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99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2 462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00 05 0000 18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 695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488 041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     Э.Р.Долотказина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ind w:left="5529" w:firstLine="708"/>
        <w:rPr/>
      </w:pPr>
      <w:r>
        <w:rPr>
          <w:b/>
          <w:szCs w:val="20"/>
        </w:rPr>
        <w:t>П</w:t>
      </w:r>
      <w:r>
        <w:rPr>
          <w:szCs w:val="20"/>
        </w:rPr>
        <w:t>р</w:t>
      </w:r>
      <w:r>
        <w:rPr>
          <w:b/>
          <w:szCs w:val="20"/>
        </w:rPr>
        <w:t>иложение 12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14 от 23 октября 2015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ая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5 год</w:t>
      </w:r>
    </w:p>
    <w:p>
      <w:pPr>
        <w:pStyle w:val="Normal"/>
        <w:ind w:right="-181" w:hanging="0"/>
        <w:jc w:val="right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тыс. руб.                                                  </w:t>
      </w:r>
      <w:r>
        <w:rPr/>
        <w:t xml:space="preserve">                                                                                                      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832"/>
        <w:gridCol w:w="832"/>
        <w:gridCol w:w="1595"/>
        <w:gridCol w:w="832"/>
        <w:gridCol w:w="1868"/>
      </w:tblGrid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613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3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3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0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0</w:t>
            </w:r>
          </w:p>
        </w:tc>
      </w:tr>
      <w:tr>
        <w:trPr>
          <w:trHeight w:val="125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371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875</w:t>
            </w:r>
          </w:p>
        </w:tc>
      </w:tr>
      <w:tr>
        <w:trPr>
          <w:trHeight w:val="201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29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325</w:t>
            </w:r>
          </w:p>
        </w:tc>
      </w:tr>
      <w:tr>
        <w:trPr>
          <w:trHeight w:val="112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</w:tr>
      <w:tr>
        <w:trPr>
          <w:trHeight w:val="11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797</w:t>
            </w:r>
          </w:p>
        </w:tc>
      </w:tr>
      <w:tr>
        <w:trPr>
          <w:trHeight w:val="12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059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753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96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96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6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206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206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74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33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роведение выборов и референду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9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униципальных выборов в 2015 год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 00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9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 00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9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685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5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5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 946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463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78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71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315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45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МБУ "Дирекция единого заказчика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61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84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301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54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31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34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218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47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7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9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76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53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0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17</w:t>
            </w:r>
          </w:p>
        </w:tc>
      </w:tr>
      <w:tr>
        <w:trPr>
          <w:trHeight w:val="22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9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 164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4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53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53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60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60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7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93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7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93</w:t>
            </w:r>
          </w:p>
        </w:tc>
      </w:tr>
      <w:tr>
        <w:trPr>
          <w:trHeight w:val="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84</w:t>
            </w:r>
          </w:p>
        </w:tc>
      </w:tr>
      <w:tr>
        <w:trPr>
          <w:trHeight w:val="17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2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234</w:t>
            </w:r>
          </w:p>
        </w:tc>
      </w:tr>
      <w:tr>
        <w:trPr>
          <w:trHeight w:val="45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60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7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8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2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2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66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80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бюджетные ассигнова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вопросы в области национальной политики и правоохранитель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11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11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1 680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7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496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становление и экологическая реабилитация водных объе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в области охраны водных объе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96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96</w:t>
            </w:r>
          </w:p>
        </w:tc>
      </w:tr>
      <w:tr>
        <w:trPr>
          <w:trHeight w:val="7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тдельные мероприятия  в области автомобильного транспор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10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1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17 01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 01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354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354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 40 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46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 40 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46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9 91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 745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96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96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переселению граждан из аварийного жилищного фонда 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6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6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5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2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5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2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проведение оценки стоимости аварийного жилищного фон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9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97</w:t>
            </w:r>
          </w:p>
        </w:tc>
      </w:tr>
      <w:tr>
        <w:trPr>
          <w:trHeight w:val="70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капитальный ремонт жилищного фонда, не включенного в республиканскую программ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76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 695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76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 695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89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2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2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8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8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39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39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6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6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9 16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 01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 01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 01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138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лгосрочная целевая программа "Охрана окружающей среды г. Нижнекамска и Нижнекамского муниципального района на 2012-2015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21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305</w:t>
            </w:r>
          </w:p>
        </w:tc>
      </w:tr>
      <w:tr>
        <w:trPr>
          <w:trHeight w:val="126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лгосрочная целевая программа "Охрана окружающей среды г. Нижнекамска и Нижнекамского муниципального района на 2012-2015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905</w:t>
            </w:r>
          </w:p>
        </w:tc>
      </w:tr>
      <w:tr>
        <w:trPr>
          <w:trHeight w:val="2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905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550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550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31 47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63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3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99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99</w:t>
            </w:r>
          </w:p>
        </w:tc>
      </w:tr>
      <w:tr>
        <w:trPr>
          <w:trHeight w:val="8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6 411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6 411</w:t>
            </w:r>
          </w:p>
        </w:tc>
      </w:tr>
      <w:tr>
        <w:trPr>
          <w:trHeight w:val="123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6 31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 310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 - 2015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8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02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2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 43 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 43 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82 626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7 98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 98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 98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22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2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2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4 30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652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652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652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23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30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965</w:t>
            </w:r>
          </w:p>
        </w:tc>
      </w:tr>
      <w:tr>
        <w:trPr>
          <w:trHeight w:val="5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965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965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 836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836</w:t>
            </w:r>
          </w:p>
        </w:tc>
      </w:tr>
      <w:tr>
        <w:trPr>
          <w:trHeight w:val="12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о-юношеские спортивные шко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5 218</w:t>
            </w:r>
          </w:p>
        </w:tc>
      </w:tr>
      <w:tr>
        <w:trPr>
          <w:trHeight w:val="7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218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218</w:t>
            </w:r>
          </w:p>
        </w:tc>
      </w:tr>
      <w:tr>
        <w:trPr>
          <w:trHeight w:val="14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3 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3 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пециальные (коррекционные) учре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 656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8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87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069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069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</w:tr>
      <w:tr>
        <w:trPr>
          <w:trHeight w:val="175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28 219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8 219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28 219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1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17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083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3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полнительные часы изучения родных языков в общеобразовательных учреждения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29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29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0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00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5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5</w:t>
            </w:r>
          </w:p>
        </w:tc>
      </w:tr>
      <w:tr>
        <w:trPr>
          <w:trHeight w:val="175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60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 43 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 43 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 43 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 43 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 43 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4 43 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 12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 в области молодежной полит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43 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43 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129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43 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5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43 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5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дпрограммы "Организация отдыха детей и молодежи, их оздоровления и занятости на 2014-2020 годы" за счет средств местных бюдже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81 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262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81 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62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дпрограммы "Организация отдыха детей и молодежи, их оздоровления и занятости на 2014-2020 годы" за счет средств бюджета 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22 21 3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2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20</w:t>
            </w:r>
          </w:p>
        </w:tc>
      </w:tr>
      <w:tr>
        <w:trPr>
          <w:trHeight w:val="75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175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18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18</w:t>
            </w:r>
          </w:p>
        </w:tc>
      </w:tr>
      <w:tr>
        <w:trPr>
          <w:trHeight w:val="21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дпрограммы "Организация отдыха детей и молодежи, их оздоровления и занятости на 2014-2020 годы" за счет средств бюджета 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998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998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3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3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 211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375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375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7 013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504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504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397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97</w:t>
            </w:r>
          </w:p>
        </w:tc>
      </w:tr>
      <w:tr>
        <w:trPr>
          <w:trHeight w:val="165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12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12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40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0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ная антикоррупционная программа НМР на 2015-2020 г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4 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3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4 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 360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3 11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 10 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722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 10 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22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9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24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24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00</w:t>
            </w:r>
          </w:p>
        </w:tc>
      </w:tr>
      <w:tr>
        <w:trPr>
          <w:trHeight w:val="87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3-2015 г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219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219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461</w:t>
            </w:r>
          </w:p>
        </w:tc>
      </w:tr>
      <w:tr>
        <w:trPr>
          <w:trHeight w:val="15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461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 461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520</w:t>
            </w:r>
          </w:p>
        </w:tc>
      </w:tr>
      <w:tr>
        <w:trPr>
          <w:trHeight w:val="70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2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20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243</w:t>
            </w:r>
          </w:p>
        </w:tc>
      </w:tr>
      <w:tr>
        <w:trPr>
          <w:trHeight w:val="68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43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43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447</w:t>
            </w:r>
          </w:p>
        </w:tc>
      </w:tr>
      <w:tr>
        <w:trPr>
          <w:trHeight w:val="11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 02 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 02 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4 225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05 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971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05 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971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 на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1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5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5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 242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399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ы спортивной подготов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705</w:t>
            </w:r>
          </w:p>
        </w:tc>
      </w:tr>
      <w:tr>
        <w:trPr>
          <w:trHeight w:val="11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05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05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094</w:t>
            </w:r>
          </w:p>
        </w:tc>
      </w:tr>
      <w:tr>
        <w:trPr>
          <w:trHeight w:val="13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4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4</w:t>
            </w:r>
          </w:p>
        </w:tc>
      </w:tr>
      <w:tr>
        <w:trPr>
          <w:trHeight w:val="8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113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200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0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00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 38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00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0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равнивание бюджетной обеспеч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90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90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3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10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из местных бюджетов для формирования фонда финансовой поддерж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71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6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549 86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4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14 от 23 октября 2015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7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5 год</w:t>
            </w:r>
          </w:p>
        </w:tc>
      </w:tr>
    </w:tbl>
    <w:p>
      <w:pPr>
        <w:pStyle w:val="Normal"/>
        <w:ind w:right="-465" w:firstLine="708"/>
        <w:jc w:val="right"/>
        <w:rPr/>
      </w:pPr>
      <w:r>
        <w:rPr/>
        <w:t xml:space="preserve">                                </w:t>
      </w:r>
      <w:r>
        <w:rPr/>
        <w:t>тыс.руб.</w:t>
        <w:tab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791"/>
        <w:gridCol w:w="791"/>
        <w:gridCol w:w="791"/>
        <w:gridCol w:w="1368"/>
        <w:gridCol w:w="791"/>
        <w:gridCol w:w="1814"/>
      </w:tblGrid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9 673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03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3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3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875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875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29</w:t>
            </w:r>
          </w:p>
        </w:tc>
      </w:tr>
      <w:tr>
        <w:trPr>
          <w:trHeight w:val="105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325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2 601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059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753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96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 00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829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униципальных выборов в 2015 год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 00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9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 00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9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 828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 649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78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71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78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31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61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45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301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54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31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47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7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9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760</w:t>
            </w:r>
          </w:p>
        </w:tc>
      </w:tr>
      <w:tr>
        <w:trPr>
          <w:trHeight w:val="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53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0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17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9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64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4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84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234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7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8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2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66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8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политики и правоохранитель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11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311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 184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7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тдельные мероприятия  в области автомобильного транспор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1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1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 01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35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6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354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516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 40 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46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 40 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46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1 974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 748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 748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переселению граждан из аварийного жилищного фонда 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6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6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5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2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5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2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96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96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проведение оценки стоимости аварийного жилищного фон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капитальный ремонт жилищного фонда, не включенного в республиканскую программ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76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 69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76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 695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5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2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2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8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8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6</w:t>
            </w:r>
          </w:p>
        </w:tc>
      </w:tr>
      <w:tr>
        <w:trPr>
          <w:trHeight w:val="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405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 01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 01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0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лгосрочная целевая программа "Охрана окружающей среды г.Нижнекамска и Нижнекамского муниципального района на 2012-2015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30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305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053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799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99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61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17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9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 - 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2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20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724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72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72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24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447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 02 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 02 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20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0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0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6 963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255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1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0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6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196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96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206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74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33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053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93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6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685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5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5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5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3 372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сстановление и экологическая реабилитация водных объе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00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очие мероприятия в области охраны водных объе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496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 496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997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97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0 25 1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39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39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лгосрочная целевая программа " Охрана окружающей среды г. Нижнекамск и Нижнекамского муниципального района на 2012-2015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905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905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55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550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37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37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219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219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5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5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 38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0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0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равнивание бюджетной обеспеч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9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9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из местных бюджетов для формирования фонда финансовой поддерж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0 854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23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30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 836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836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 43 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 43 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 69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3-2015 г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461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461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461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520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2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2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243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43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43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45 044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04 935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6 411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6 411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2 149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149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8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02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27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484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069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069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31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15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083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3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 43 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39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9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1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антикоррупционная программа НМР на 2015-2020 г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4 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3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4 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 242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47 179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меропри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 01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 01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63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3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161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61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37 355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7 98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 98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 987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22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2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2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6 02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65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65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652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96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96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965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пециальные (коррекционные) учрежд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58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58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Предоставление субсидий бюджетным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6"/>
                <w:szCs w:val="26"/>
              </w:rPr>
              <w:t>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58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полнительные часы изучения родных языков в общеобразовательных учреждениях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29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29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24 90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4 90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4 904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0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00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5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 43 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 43 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00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рограммы "Организация отдыха детей и молодежи, их оздоровления и занятости на 2014-2020 годы" за счет средств бюджета 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0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05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 526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73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73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 50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50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50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049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49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971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05 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971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05 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971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0 219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о-юношеские спортивные школ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218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218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218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Объединенная целевая программа «Развитие государственной молодежной политики и физической культуры, спорта в Нижнекамском муниципальном районе на 2015-2017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 43 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 43 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 779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43 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43 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2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43 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43 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5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8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18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18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93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93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Мероприятия программы «Организация отдыха детей и молодежи, их оздоровления и занятости на 2014-2020 год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81 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6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32 81 3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62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1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12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2</w:t>
            </w:r>
          </w:p>
        </w:tc>
      </w:tr>
      <w:tr>
        <w:trPr>
          <w:trHeight w:val="13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2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 10 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722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 10 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22</w:t>
            </w:r>
          </w:p>
        </w:tc>
      </w:tr>
      <w:tr>
        <w:trPr>
          <w:trHeight w:val="23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822</w:t>
            </w:r>
          </w:p>
        </w:tc>
      </w:tr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ы спортивной подготов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705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05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05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117</w:t>
            </w:r>
          </w:p>
        </w:tc>
      </w:tr>
      <w:tr>
        <w:trPr>
          <w:trHeight w:val="9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4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4</w:t>
            </w:r>
          </w:p>
        </w:tc>
      </w:tr>
      <w:tr>
        <w:trPr>
          <w:trHeight w:val="6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549 867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</w:t>
      </w:r>
      <w:r>
        <w:rPr>
          <w:sz w:val="27"/>
          <w:szCs w:val="27"/>
        </w:rPr>
        <w:t xml:space="preserve"> Э.Р.Долотказина</w:t>
      </w:r>
      <w:r>
        <w:rPr>
          <w:b/>
          <w:szCs w:val="20"/>
        </w:rPr>
        <w:t xml:space="preserve">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footerReference w:type="first" r:id="rId4"/>
      <w:type w:val="nextPage"/>
      <w:pgSz w:w="11906" w:h="16838"/>
      <w:pgMar w:left="993" w:right="746" w:gutter="0" w:header="0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9">
    <w:name w:val="Гипертекстовая ссылка"/>
    <w:basedOn w:val="Style16"/>
    <w:qFormat/>
    <w:rPr>
      <w:rFonts w:cs="Times New Roman"/>
      <w:bCs/>
      <w:color w:val="008000"/>
      <w:szCs w:val="22"/>
    </w:rPr>
  </w:style>
  <w:style w:type="character" w:styleId="Style20">
    <w:name w:val="Текст сноски Знак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7:00Z</dcterms:created>
  <dc:creator>Отдел организациооной деятельности совета</dc:creator>
  <dc:description/>
  <cp:keywords/>
  <dc:language>en-US</dc:language>
  <cp:lastModifiedBy>ADMIN</cp:lastModifiedBy>
  <cp:lastPrinted>2015-10-30T11:36:00Z</cp:lastPrinted>
  <dcterms:modified xsi:type="dcterms:W3CDTF">2015-10-30T07:37:00Z</dcterms:modified>
  <cp:revision>61</cp:revision>
  <dc:subject/>
  <dc:title>Проект </dc:title>
</cp:coreProperties>
</file>